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ОС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едоставление выписки из единого регистра застрахованных лиц </w:t>
              <w:br/>
              <w:t>сведений о полисе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едоставить выписку из единого регистра застрахованных лиц сведений о полисе обязательного медицинского страхования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6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842"/>
        <w:gridCol w:w="142"/>
        <w:gridCol w:w="7983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8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67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8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67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5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67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813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93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9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50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79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49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49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49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3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9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5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1:00Z</dcterms:created>
  <dc:creator>suharova</dc:creator>
  <dc:description/>
  <dc:language>en-US</dc:language>
  <cp:lastModifiedBy>Золотарёва Оксана Юрьевна</cp:lastModifiedBy>
  <cp:lastPrinted>2019-06-14T09:28:00Z</cp:lastPrinted>
  <dcterms:modified xsi:type="dcterms:W3CDTF">2023-01-11T03:01:00Z</dcterms:modified>
  <cp:revision>2</cp:revision>
  <dc:subject/>
  <dc:title/>
</cp:coreProperties>
</file>